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一图读懂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年源城区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年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实现地区生产总值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307.24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规上工业增加值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73.93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亿元、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0.1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，增速排名全市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一、经济保持平稳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雅达电子首发上市获得北交所会审通过并取得证监会注册批复、实现我市工业企业上市零的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新能源汽车、智能家用电器和音像器材零售额分别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97.8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17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个重点项目投资完成全年任务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01.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二、“融湾”“融深”步伐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B0F0"/>
          <w:sz w:val="24"/>
          <w:szCs w:val="24"/>
        </w:rPr>
        <w:t>1180</w:t>
      </w:r>
      <w:r>
        <w:rPr>
          <w:rFonts w:ascii="微软雅黑" w:hAnsi="微软雅黑" w:cs="微软雅黑" w:eastAsia="微软雅黑"/>
          <w:color w:val="00B0F0"/>
          <w:sz w:val="24"/>
          <w:szCs w:val="24"/>
        </w:rPr>
        <w:t>项政务服务事项进驻区政务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三、城市功能日益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eastAsia="zh-CN"/>
        </w:rPr>
        <w:t>积极配合完成省市重大项目征收土地</w:t>
      </w:r>
      <w:r>
        <w:rPr>
          <w:rFonts w:eastAsia="微软雅黑" w:cs="微软雅黑" w:ascii="微软雅黑" w:hAnsi="微软雅黑"/>
          <w:color w:val="00B0F0"/>
          <w:sz w:val="24"/>
          <w:szCs w:val="24"/>
          <w:lang w:eastAsia="zh-CN"/>
        </w:rPr>
        <w:t>2000</w:t>
      </w:r>
      <w:r>
        <w:rPr>
          <w:rFonts w:ascii="微软雅黑" w:hAnsi="微软雅黑" w:cs="微软雅黑" w:eastAsia="微软雅黑"/>
          <w:color w:val="00B0F0"/>
          <w:sz w:val="24"/>
          <w:szCs w:val="24"/>
          <w:lang w:eastAsia="zh-CN"/>
        </w:rPr>
        <w:t>亩、房屋</w:t>
      </w:r>
      <w:r>
        <w:rPr>
          <w:rFonts w:eastAsia="微软雅黑" w:cs="微软雅黑" w:ascii="微软雅黑" w:hAnsi="微软雅黑"/>
          <w:color w:val="00B0F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color w:val="00B0F0"/>
          <w:sz w:val="24"/>
          <w:szCs w:val="24"/>
          <w:lang w:eastAsia="zh-CN"/>
        </w:rPr>
        <w:t>万多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市公安局源城分局交警大队挂牌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四、乡村振兴全面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全区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个行政村平均年收入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21.53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万元，排名全市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eastAsia="zh-CN"/>
        </w:rPr>
        <w:t>市下达粮食产量指标全面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蔬菜产业园（扩容提质）项目成功入选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年省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五、民生福祉持续增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各类民生支出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20.91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亿元，占一般公共预算支出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73.5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，年度“十件民生实事”基本办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六、安全底线兜实兜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eastAsia="zh-CN"/>
        </w:rPr>
        <w:t>东埔街道丰源社区居委会获评“全国先进基层群众性自治组织”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成功抵御</w:t>
      </w: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53</w:t>
      </w: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年来最强“龙舟水”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我们这样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今年经济社会发展的主要预期目标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地区生产总值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6.5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规模以上工业增加值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2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固定资产投资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2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社会消费品零售总额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1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一般公共预算收入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5%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外贸进出口总额增长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3%</w:t>
      </w:r>
    </w:p>
    <w:p>
      <w:pPr>
        <w:pStyle w:val="Heading3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在今后的工作中，要把握好五个方面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要推动经济实现质的有效提升和量的合理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要推动有效市场和有为政府更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要推动问题导向和目标导向更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要推动守正与创新更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要推动系统谋划与精准施策更好结合</w:t>
      </w:r>
    </w:p>
    <w:p>
      <w:pPr>
        <w:pStyle w:val="Heading3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坚持制造业当家，夯实高质量发展的产业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加速产业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加快百亿级航嘉电子工业园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亿级京东方精电显示屏生产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夯实园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力争全年扩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亩以上，争创省级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狠抓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力争引进超亿元制造业项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强化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引导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家以上老企业实施技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加快推动雅达电子敲钟上市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推动</w:t>
      </w: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家以上企业“小升规”</w:t>
      </w:r>
    </w:p>
    <w:p>
      <w:pPr>
        <w:pStyle w:val="Heading3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促进</w:t>
      </w: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B0F0"/>
          <w:kern w:val="2"/>
          <w:sz w:val="24"/>
          <w:szCs w:val="24"/>
          <w:lang w:val="en-US" w:eastAsia="zh-CN" w:bidi="ar-SA"/>
        </w:rPr>
        <w:t>家以上新上规企业“规升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二、坚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融湾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”“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融深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增强高质量发展的牵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强化基础设施互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持续推进国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20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线热水至埔前段改线、长深高速（源城段）改扩建、源城港码头等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深化制度体系互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推动跨部门“一件事”联办和</w:t>
      </w:r>
      <w:r>
        <w:rPr>
          <w:rFonts w:ascii="微软雅黑" w:hAnsi="微软雅黑" w:cs="微软雅黑" w:eastAsia="微软雅黑"/>
          <w:sz w:val="24"/>
          <w:szCs w:val="24"/>
        </w:rPr>
        <w:t>政务服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“省内通办”“市内通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促进产业发展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快建设跨境电商河源海关监管场所、跨境电商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三、坚持优化城市功能品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提升高质量发展的承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抓好城市规划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动工改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老旧小区，</w:t>
      </w:r>
      <w:r>
        <w:rPr>
          <w:rFonts w:ascii="微软雅黑" w:hAnsi="微软雅黑" w:cs="微软雅黑" w:eastAsia="微软雅黑"/>
          <w:sz w:val="24"/>
          <w:szCs w:val="24"/>
        </w:rPr>
        <w:t>完成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政务</w:t>
      </w:r>
      <w:r>
        <w:rPr>
          <w:rFonts w:ascii="微软雅黑" w:hAnsi="微软雅黑" w:cs="微软雅黑" w:eastAsia="微软雅黑"/>
          <w:sz w:val="24"/>
          <w:szCs w:val="24"/>
        </w:rPr>
        <w:t>服务中心、区人民医院等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城区智能化停车升级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提升城市治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</w:rPr>
        <w:t>继续抓好智慧城管建设，加快提升生活垃圾分类和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强化文明创建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推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实地考察点位的达标建设和巩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四、坚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/>
        </w:rPr>
        <w:t>进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乡村振兴，激发高质量发展的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发展现代都市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大力发展“小而精、小而特”高效都市型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推进强区促镇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大力推动经济强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美化农村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深入实施农村人居环境整治提升五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五、坚持扩投资促消费，增强高质量发展后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持续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力推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省市区重点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增强都市消费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力争培育限上商贸企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继续争创国家级全域旅游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坚持“两个毫不动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深化国资国企改革，激发民营企业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六、坚持实施科教兴区战略，塑造高质量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坚持教育优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推进埔前中学等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所中小学、幼儿园新改扩建工程，力争全年新增公办中小学学位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3000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个以上、公办学前教育学位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个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强化科技创新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积极创建国家知识产权强县（区）工程试点示范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力争新增“专精特新”中小型企业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家以上、高新技术企业</w:t>
      </w:r>
      <w:r>
        <w:rPr>
          <w:rFonts w:eastAsia="微软雅黑" w:cs="微软雅黑" w:ascii="微软雅黑" w:hAnsi="微软雅黑"/>
          <w:color w:val="00B0F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家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突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才引领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办好人才集中月等引才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七、坚持推进绿美源城建设，彰显高质量发展的生态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提升生态质量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快推进绿美源城生态建设“六大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助力市创建国家森林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推进环境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高标准落实第二轮中央生态环保督察交办问题整改，持续深入打好蓝天、碧水、净土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加快绿色低碳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助力市创建国家生态文明建设示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八、坚持办好便民惠民实事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谱写高质量发展的民生幸福画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做好就业创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力争全年新增就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推动文化繁荣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推动区图书馆完成国家一级馆评估定级工作，支持大同客家文创园创建省级文化产业示范园区、高埔岗文化产业园创建市级文化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优化医疗资源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继续推进区妇幼保健计划生育服务中心二期、区疾控中心等重大卫生项目和社区卫生服务中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兜牢民生保障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sz w:val="24"/>
          <w:szCs w:val="24"/>
          <w:lang w:val="en-US" w:eastAsia="zh-CN"/>
        </w:rPr>
        <w:t>启动区长者康养综合服务中心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办好十件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九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坚持统筹发展和安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，筑牢高质量发展的安全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加强平安源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推进法治源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防范化解重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十、坚持加强政府自身建设，为高质量发展提供坚强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旗帜鲜明讲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依法行政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提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强化担当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清正廉洁树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4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8E21BF2144EB8FFD52D35F237A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